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patriinu tee tänavavalgustuse liitumine, Jälgimäe küla, Saku vald, Harju maakond“ LC222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2329-4 (11.03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Juuliku-Taba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01:001:129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39961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569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755207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09d61fb6-5bbb-4e77-ae88-a020020985ce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09d61fb6-5bbb-4e77-ae88-a020020985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3-12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